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Heading2"/>
        <w:rPr/>
      </w:pPr>
      <w:r>
        <w:rPr/>
        <w:t>PREMIO OICCE 2010</w:t>
      </w:r>
    </w:p>
    <w:p>
      <w:pPr>
        <w:pStyle w:val="Heading1"/>
        <w:rPr/>
      </w:pPr>
      <w:r>
        <w:rPr/>
        <w:t>SCHEDA DI PRESENTAZIONE DEL PROGETTO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numPr>
          <w:ilvl w:val="0"/>
          <w:numId w:val="2"/>
        </w:numPr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DATI PERSONALI DEL RESPONSABILE DEL PROGETTO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Cognome e Nome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Data di nascita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Indirizzo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Recapito telefonico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e-mail: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numPr>
          <w:ilvl w:val="0"/>
          <w:numId w:val="2"/>
        </w:numPr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ENTE, AZIENDA O ISTITUZIONE DI APPARTENENZA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Nome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Indirizzo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Recapito telefonico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Fax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e-mail: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numPr>
          <w:ilvl w:val="0"/>
          <w:numId w:val="2"/>
        </w:numPr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 xml:space="preserve">DATI PERSONALI DEL TUTOR 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Cognome e Nome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Qualifica o professione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Indirizzo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Recapito telefonico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e-mail: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numPr>
          <w:ilvl w:val="0"/>
          <w:numId w:val="2"/>
        </w:numPr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TITOLO DEL PROGETTO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numPr>
          <w:ilvl w:val="0"/>
          <w:numId w:val="2"/>
        </w:numPr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OBBIETTIVO DEL PROGETTO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numPr>
          <w:ilvl w:val="0"/>
          <w:numId w:val="2"/>
        </w:numPr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BREVE DESCRIZIONE DEL PROGETTO (max 5000 caratteri)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numPr>
          <w:ilvl w:val="0"/>
          <w:numId w:val="2"/>
        </w:numPr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AZIENDA PRESSO LA QUALE SI SVOLGE IL PROGETTO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Nome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Indirizzo:</w:t>
      </w:r>
    </w:p>
    <w:p>
      <w:pPr>
        <w:pStyle w:val="Normal"/>
        <w:ind w:left="360" w:hanging="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Recapito telefonico: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ALLEG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la dichiarazione di accettazione del progetto da parte del Tutor e dell’azienda o ente presso la quale si prevede di svolgerl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la dichiarazione di accettazione integrale del regolamento del Premio OICCE.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jc w:val="center"/>
        <w:rPr>
          <w:rFonts w:ascii="Bodoni SvtyTwo OS ITC TT-Book" w:hAnsi="Bodoni SvtyTwo OS ITC TT-Book" w:cs="Bodoni SvtyTwo OS ITC TT-Book"/>
          <w:b/>
          <w:b/>
        </w:rPr>
      </w:pPr>
      <w:r>
        <w:rPr>
          <w:rFonts w:cs="Bodoni SvtyTwo OS ITC TT-Book" w:ascii="Bodoni SvtyTwo OS ITC TT-Book" w:hAnsi="Bodoni SvtyTwo OS ITC TT-Book"/>
          <w:b/>
        </w:rPr>
        <w:t>INVIARE PER POSTA O PER E-MAIL A:</w:t>
      </w:r>
    </w:p>
    <w:p>
      <w:pPr>
        <w:pStyle w:val="Normal"/>
        <w:jc w:val="center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Segreteria OICCE - Corso Libertà, 65/a - 14053 CANELLI (AT)</w:t>
      </w:r>
    </w:p>
    <w:p>
      <w:pPr>
        <w:pStyle w:val="Normal"/>
        <w:jc w:val="center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TEL: 0141 82 26 07  -  FAX: 0141 82 93 14  -  e-mail: info@oicce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SvtyTwo OS ITC TT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8" t="-418" r="-418" b="-418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SvtyTwo OS ITC TT-Book" w:hAnsi="Bodoni SvtyTwo OS ITC TT-Book" w:cs="Bodoni SvtyTwo OS ITC TT-Boo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SvtyTwo OS ITC TT-Book" w:hAnsi="Bodoni SvtyTwo OS ITC TT-Book" w:cs="Bodoni SvtyTwo OS ITC TT-Book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48:00Z</dcterms:created>
  <dc:creator>msoster</dc:creator>
  <dc:description/>
  <cp:keywords/>
  <dc:language>en-US</dc:language>
  <cp:lastModifiedBy>giusi mainardi</cp:lastModifiedBy>
  <cp:lastPrinted>2010-03-23T22:45:00Z</cp:lastPrinted>
  <dcterms:modified xsi:type="dcterms:W3CDTF">2010-03-23T21:46:00Z</dcterms:modified>
  <cp:revision>7</cp:revision>
  <dc:subject/>
  <dc:title>LOGO OICCE</dc:title>
</cp:coreProperties>
</file>